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32"/>
          <w:szCs w:val="3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32"/>
          <w:szCs w:val="32"/>
        </w:rPr>
        <w:t>19.07.2013</w:t>
      </w:r>
      <w:r>
        <w:rPr>
          <w:b w:val="false"/>
          <w:i w:val="false"/>
          <w:sz w:val="32"/>
          <w:szCs w:val="3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извещение о проведении ПОВТОРНЫХ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2 "О внесении изменений в Постановление Администрации города Пскова от 22.06.2012 № 1702 "О проведении торгов в форме аукциона по продаже земельных участков на территории города Пскова для индивидуального жилищного строительства" сообщает о </w:t>
      </w:r>
      <w:r>
        <w:rPr>
          <w:rFonts w:cs="Arial" w:ascii="Arial" w:hAnsi="Arial"/>
          <w:b/>
          <w:sz w:val="28"/>
          <w:szCs w:val="28"/>
        </w:rPr>
        <w:t>повторной</w:t>
      </w:r>
      <w:r>
        <w:rPr>
          <w:rFonts w:cs="Arial" w:ascii="Arial" w:hAnsi="Arial"/>
          <w:sz w:val="28"/>
          <w:szCs w:val="28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8"/>
          <w:szCs w:val="28"/>
        </w:rPr>
        <w:t>для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Способ продажи:</w:t>
      </w:r>
      <w:r>
        <w:rPr>
          <w:rFonts w:cs="Arial"/>
          <w:i w:val="false"/>
          <w:sz w:val="28"/>
          <w:szCs w:val="28"/>
        </w:rPr>
        <w:t xml:space="preserve"> продажа земельных участков на аукционе, форма подачи предложений о цене – открытая.</w:t>
      </w:r>
    </w:p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31"/>
        <w:gridCol w:w="915"/>
        <w:gridCol w:w="1849"/>
        <w:gridCol w:w="2519"/>
        <w:gridCol w:w="1983"/>
        <w:gridCol w:w="3162"/>
        <w:gridCol w:w="1593"/>
        <w:gridCol w:w="1286"/>
        <w:gridCol w:w="1291"/>
        <w:gridCol w:w="1291"/>
        <w:gridCol w:w="1291"/>
        <w:gridCol w:w="1291"/>
        <w:gridCol w:w="1277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естонахождение (адрес), кадастровый номер земельного участк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, кв. м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Разрешенное использование</w:t>
            </w:r>
          </w:p>
        </w:tc>
        <w:tc>
          <w:tcPr>
            <w:tcW w:w="7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ачальная цена, руб.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 xml:space="preserve">Срок приема заявок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 xml:space="preserve">Срок внесения задатка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заявителей участниками аукцион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тепл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ам водоснабжения и водоотведения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/>
                <w:i w:val="false"/>
                <w:spacing w:val="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 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1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3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8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3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highlight w:val="cy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8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3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10202: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 Водоснабжение может быть обеспечено от водопровода Д 63 мм (ПЭ) по ул. Черняховского при условии прокладки водопровода Д110 мм (ПЭ) от ул. Боровой до колодца водопроводной колонки между домами №4 и №6 по ул. Черняховского. Максимальная нагрузка -4,0м³\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Сброс хозяйственно-бытовых сточных вод возможен в сборную герметичную емкость на предоставленном земельном участке. Максимальная нагрузка- до 3,5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129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2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8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3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Железнодорожная, д. 2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030319: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6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(ведомственная котельная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от водопровода Д 350 мм по ул. Железнодорожной. Максимальная нагрузка -1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Сброс хозяйственно-бытовых сточных вод возможен в канализацию Д 200 мм по ул. Железнодорож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ксимальная нагрузка -1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0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8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3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Николая Васильева, д. 66/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109: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4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. Водоснабжение может быть обеспечено от водопровода Д 250 мм по ул. Николая Васильев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.Сброс хозяйственно-бытовых сточных вод возможен в канализацию Д 400 мм по ул. Николая Васильев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 12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8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22.07.2013 по 23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9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03.09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Cs w:val="28"/>
        </w:rPr>
        <w:t>180004, г. Псков, ул. Я.Фабрициуса, д. 5-а;</w:t>
      </w:r>
      <w:r>
        <w:rPr>
          <w:rFonts w:cs="Arial" w:ascii="Arial" w:hAnsi="Arial"/>
          <w:szCs w:val="28"/>
        </w:rPr>
        <w:t xml:space="preserve"> номера контактных телефонов: </w:t>
      </w:r>
      <w:r>
        <w:rPr>
          <w:rFonts w:cs="Arial" w:ascii="Arial" w:hAnsi="Arial"/>
          <w:b w:val="false"/>
          <w:szCs w:val="28"/>
        </w:rPr>
        <w:t>(8112) 794826, (8112)794823, (8112)794822</w:t>
      </w:r>
      <w:r>
        <w:rPr>
          <w:rFonts w:cs="Arial" w:ascii="Arial" w:hAnsi="Arial"/>
          <w:szCs w:val="28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ринять участие в аукционе могут</w:t>
      </w:r>
      <w:r>
        <w:rPr>
          <w:rFonts w:cs="Arial"/>
          <w:i w:val="false"/>
          <w:sz w:val="28"/>
          <w:szCs w:val="28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torgi.gov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</w:rPr>
        <w:t xml:space="preserve">земельных участков </w:t>
      </w:r>
      <w:r>
        <w:rPr>
          <w:b w:val="false"/>
          <w:i w:val="false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8"/>
          <w:szCs w:val="28"/>
        </w:rPr>
        <w:t>В поле "Назначение платежа" необходимо указать</w:t>
      </w:r>
      <w:r>
        <w:rPr>
          <w:rFonts w:cs="Arial" w:ascii="Arial" w:hAnsi="Arial"/>
          <w:b/>
          <w:sz w:val="28"/>
          <w:szCs w:val="28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8"/>
          <w:szCs w:val="28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Заявки с прилагаемыми к ним документами принимаются</w:t>
      </w:r>
      <w:r>
        <w:rPr>
          <w:rFonts w:cs="Arial"/>
          <w:i w:val="false"/>
          <w:sz w:val="28"/>
          <w:szCs w:val="28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Место проведения аукциона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eastAsia="Calibri" w:cs="Arial"/>
          <w:bCs/>
          <w:i w:val="false"/>
          <w:sz w:val="28"/>
          <w:szCs w:val="28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Аукцион проводится в порядке, установленном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8"/>
          <w:szCs w:val="28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обедителем аукциона</w:t>
      </w:r>
      <w:r>
        <w:rPr>
          <w:rFonts w:cs="Arial"/>
          <w:i w:val="false"/>
          <w:sz w:val="28"/>
          <w:szCs w:val="28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Срок заключения договора купли-продажи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заключения договора купли-продажи –</w:t>
      </w:r>
      <w:r>
        <w:rPr>
          <w:rFonts w:cs="Arial"/>
          <w:i w:val="false"/>
          <w:sz w:val="28"/>
          <w:szCs w:val="28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Условия и срок платежа по договору купли-продажи:</w:t>
      </w:r>
      <w:r>
        <w:rPr>
          <w:rFonts w:cs="Arial"/>
          <w:i w:val="false"/>
          <w:sz w:val="28"/>
          <w:szCs w:val="28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4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3-07-16T07:47:00Z</dcterms:modified>
  <cp:revision>3</cp:revision>
  <dc:subject/>
  <dc:title>О  соучредительстве</dc:title>
</cp:coreProperties>
</file>